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Appleconvertedspace"/>
          <w:rFonts w:cs="Arial" w:ascii="inherit;Times New Roman" w:hAnsi="inherit;Times New Roman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Arial" w:ascii="inherit;Times New Roman" w:hAnsi="inherit;Times New Roman"/>
          <w:color w:val="333333"/>
          <w:sz w:val="21"/>
          <w:szCs w:val="21"/>
        </w:rPr>
        <w:t>1 июля 2017 года приняты поправки в Правила дорожного движения, позволяющие водителям транспортных средств оформлять документы при столкновении автомобилей без сотрудников ГИБДД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акая процедура значительно сокращает время, требуемое для ожидания экипажа автоинспекции и оформления документов. Кроме этого сокращаются «пробки» на автомобильных дорогах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ак правильно заполнить документы об аварии для страховой компании, и в каких случаях это можно сделать самостоятельно?</w:t>
      </w:r>
    </w:p>
    <w:p>
      <w:pPr>
        <w:pStyle w:val="Heading2"/>
        <w:shd w:fill="FFFFFF" w:val="clear"/>
        <w:spacing w:lineRule="atLeast" w:line="390" w:before="0" w:after="225"/>
        <w:jc w:val="center"/>
        <w:textAlignment w:val="baseline"/>
        <w:rPr>
          <w:rFonts w:ascii="Arial" w:hAnsi="Arial" w:cs="Arial"/>
          <w:caps/>
          <w:color w:val="333333"/>
        </w:rPr>
      </w:pPr>
      <w:r>
        <w:rPr>
          <w:rFonts w:cs="Arial" w:ascii="Arial" w:hAnsi="Arial"/>
          <w:caps/>
          <w:color w:val="333333"/>
        </w:rPr>
        <w:t>ПРИ КАКИХ УСЛОВИЯХ ОФОРМЛЯЕТСЯ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333333"/>
          <w:sz w:val="21"/>
          <w:szCs w:val="21"/>
        </w:rPr>
        <w:t>Итак, самостоятельно оформить дорожное происшествие (без привлечения сотрудников Госавтоинспекции) можно, если соблюдается ряд основных услови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количество участников в автоаварии. Если это два автомобиля, то заполнить извещение можно на месте своими силами. Если участников аварии больше, то необходимо вмешательство ГИБДД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в результате дорожной аварии вред причинен исключительно транспортным средствам. При обнаружении повреждений у людей оформление ДТП происходит только через автоинспекц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при автомобильной аварии пострадали два транспортных средства. Если нанес вред имуществу другого человека, то требуется вмешательство правоохранительных орган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у обоих водителей, являющихся участниками ДТП оформлены действующие на момент аварии полиса ОСАГО;</w:t>
      </w:r>
    </w:p>
    <w:p>
      <w:pPr>
        <w:pStyle w:val="Style14"/>
        <w:shd w:fill="FAFAFA" w:val="clear"/>
        <w:spacing w:lineRule="atLeast" w:line="315" w:before="0" w:after="225"/>
        <w:textAlignment w:val="baseline"/>
        <w:rPr>
          <w:rFonts w:ascii="inherit;Times New Roman" w:hAnsi="inherit;Times New Roman" w:cs="Arial"/>
          <w:i/>
          <w:i/>
          <w:iCs/>
          <w:color w:val="333333"/>
        </w:rPr>
      </w:pPr>
      <w:r>
        <w:rPr>
          <w:rFonts w:cs="Arial" w:ascii="inherit;Times New Roman" w:hAnsi="inherit;Times New Roman"/>
          <w:i/>
          <w:iCs/>
          <w:color w:val="333333"/>
        </w:rPr>
        <w:t>Если одним из водителей является не собственник автомобиля, то он должен иметь законное право на управление и быть вписанным в страховой поли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333333"/>
          <w:sz w:val="21"/>
          <w:szCs w:val="21"/>
        </w:rPr>
        <w:t>у участников автоаварии отсутствуют разногласия по количеству и характеру полученных повреждений, а так же основных обстоятельств и</w:t>
      </w:r>
      <w:r>
        <w:rPr>
          <w:rStyle w:val="Appleconvertedspace"/>
          <w:rFonts w:cs="Arial" w:ascii="inherit;Times New Roman" w:hAnsi="inherit;Times New Roman"/>
          <w:color w:val="333333"/>
          <w:sz w:val="21"/>
          <w:szCs w:val="21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3048A6"/>
            <w:sz w:val="21"/>
            <w:szCs w:val="21"/>
          </w:rPr>
          <w:t>причин ДТП</w:t>
        </w:r>
      </w:hyperlink>
      <w:r>
        <w:rPr>
          <w:rFonts w:cs="Arial" w:ascii="inherit;Times New Roman" w:hAnsi="inherit;Times New Roman"/>
          <w:color w:val="333333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размер материального вреда, причиненного автомобилю, не превышает сумму в 50 тыс. рублей. Исключением являются страховые полиса, оформленные ранее 2 августа 2014 года. Максимальный размер ущерба в этом случае составляет 25 тыс. рублей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333333"/>
          <w:sz w:val="21"/>
          <w:szCs w:val="21"/>
        </w:rPr>
        <w:t>Следует учесть, что в случае обнаружения дополнительных неисправностей в ходе ремонта транспортного средства страхования компания не обязана увеличивать размер страховой выплаты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3">
        <w:r>
          <w:rPr>
            <w:rFonts w:cs="Arial" w:ascii="inherit;Times New Roman" w:hAnsi="inherit;Times New Roman"/>
            <w:color w:val="333333"/>
            <w:sz w:val="21"/>
            <w:szCs w:val="21"/>
          </w:rPr>
        </w:r>
      </w:hyperlink>
    </w:p>
    <w:p>
      <w:pPr>
        <w:pStyle w:val="Heading2"/>
        <w:shd w:fill="FFFFFF" w:val="clear"/>
        <w:spacing w:lineRule="atLeast" w:line="390" w:before="0" w:after="225"/>
        <w:jc w:val="center"/>
        <w:textAlignment w:val="baseline"/>
        <w:rPr>
          <w:rFonts w:ascii="Arial" w:hAnsi="Arial" w:cs="Arial"/>
          <w:caps/>
          <w:color w:val="333333"/>
        </w:rPr>
      </w:pPr>
      <w:r>
        <w:rPr>
          <w:rFonts w:cs="Arial" w:ascii="Arial" w:hAnsi="Arial"/>
          <w:caps/>
          <w:color w:val="333333"/>
        </w:rPr>
        <w:t>КАКИМ РЕГЛАМЕНТИРУЕТСЯ ЗАКОНОМ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333333"/>
          <w:sz w:val="21"/>
          <w:szCs w:val="21"/>
        </w:rPr>
        <w:t>Возможность оформления автомобильной аварии без участия органов автоинспекции появилась благодаря внесению изменений в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333333"/>
          <w:sz w:val="21"/>
          <w:szCs w:val="21"/>
        </w:rPr>
        <w:t>Правила дорожного движения (пункт 2 – обязанности водителей,</w:t>
      </w:r>
      <w:r>
        <w:rPr>
          <w:rStyle w:val="Appleconvertedspace"/>
          <w:rFonts w:cs="Arial" w:ascii="inherit;Times New Roman" w:hAnsi="inherit;Times New Roman"/>
          <w:color w:val="333333"/>
          <w:sz w:val="21"/>
          <w:szCs w:val="21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3048A6"/>
            <w:sz w:val="21"/>
            <w:szCs w:val="21"/>
          </w:rPr>
          <w:t>статья 2.6.1</w:t>
        </w:r>
      </w:hyperlink>
      <w:r>
        <w:rPr>
          <w:rFonts w:cs="Arial" w:ascii="inherit;Times New Roman" w:hAnsi="inherit;Times New Roman"/>
          <w:color w:val="333333"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333333"/>
          <w:sz w:val="21"/>
          <w:szCs w:val="21"/>
        </w:rPr>
        <w:t>Закон об ОСАГО (</w:t>
      </w:r>
      <w:hyperlink r:id="rId5">
        <w:r>
          <w:rPr>
            <w:rStyle w:val="InternetLink"/>
            <w:rFonts w:cs="Arial" w:ascii="inherit;Times New Roman" w:hAnsi="inherit;Times New Roman"/>
            <w:color w:val="3048A6"/>
            <w:sz w:val="21"/>
            <w:szCs w:val="21"/>
          </w:rPr>
          <w:t>статья 11.1</w:t>
        </w:r>
      </w:hyperlink>
      <w:r>
        <w:rPr>
          <w:rFonts w:cs="Arial" w:ascii="inherit;Times New Roman" w:hAnsi="inherit;Times New Roman"/>
          <w:color w:val="333333"/>
          <w:sz w:val="21"/>
          <w:szCs w:val="21"/>
        </w:rPr>
        <w:t>).</w:t>
      </w:r>
    </w:p>
    <w:p>
      <w:pPr>
        <w:pStyle w:val="Heading2"/>
        <w:shd w:fill="FFFFFF" w:val="clear"/>
        <w:spacing w:lineRule="atLeast" w:line="390" w:before="0" w:after="225"/>
        <w:jc w:val="center"/>
        <w:textAlignment w:val="baseline"/>
        <w:rPr>
          <w:rFonts w:ascii="Arial" w:hAnsi="Arial" w:cs="Arial"/>
          <w:caps/>
          <w:color w:val="333333"/>
        </w:rPr>
      </w:pPr>
      <w:r>
        <w:rPr>
          <w:rFonts w:cs="Arial" w:ascii="Arial" w:hAnsi="Arial"/>
          <w:caps/>
          <w:color w:val="333333"/>
        </w:rPr>
        <w:t>ПОРЯДОК ДЕЙСТВИЙ ПРИ ОФОРМЛЕНИИ ДТП БЕЗ ГИБДД С ОТСУТСТВИЕМ ЖЕРТВ</w:t>
      </w:r>
    </w:p>
    <w:p>
      <w:pPr>
        <w:pStyle w:val="Style14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Участник дорожного движения обязан иметь при себе страховой полис, к которому приложено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6">
        <w:r>
          <w:rPr>
            <w:rStyle w:val="InternetLink"/>
            <w:rFonts w:cs="Arial" w:ascii="inherit;Times New Roman" w:hAnsi="inherit;Times New Roman"/>
            <w:color w:val="3048A6"/>
            <w:sz w:val="21"/>
            <w:szCs w:val="21"/>
          </w:rPr>
          <w:t>извещение о ДТП</w:t>
        </w:r>
      </w:hyperlink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333333"/>
          <w:sz w:val="21"/>
          <w:szCs w:val="21"/>
        </w:rPr>
        <w:t>Документ состоит из 3-х листов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самого извеще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самокопирующегося бланка на втором листе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инструкции по заполнению документа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ействующий в настоящее время бланк извещения должен содержать 23 пункта в средней колонке. Если форма документа устарела, то требуется обратиться в страховую компанию для получения нового комплекта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7">
        <w:r>
          <w:rPr>
            <w:rFonts w:cs="Arial" w:ascii="inherit;Times New Roman" w:hAnsi="inherit;Times New Roman"/>
            <w:color w:val="333333"/>
            <w:sz w:val="21"/>
            <w:szCs w:val="21"/>
          </w:rPr>
        </w:r>
      </w:hyperlink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drawing>
          <wp:inline distT="0" distB="0" distL="0" distR="0">
            <wp:extent cx="2049145" cy="120332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10">
        <w:r>
          <w:rPr>
            <w:rFonts w:cs="Arial" w:ascii="inherit;Times New Roman" w:hAnsi="inherit;Times New Roman"/>
            <w:color w:val="333333"/>
            <w:sz w:val="21"/>
            <w:szCs w:val="21"/>
          </w:rPr>
        </w:r>
      </w:hyperlink>
    </w:p>
    <w:p>
      <w:pPr>
        <w:pStyle w:val="Style14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hyperlink r:id="rId11">
        <w:r>
          <w:rPr>
            <w:rStyle w:val="InternetLink"/>
            <w:rFonts w:cs="Arial" w:ascii="inherit;Times New Roman" w:hAnsi="inherit;Times New Roman"/>
            <w:b/>
            <w:bCs/>
            <w:color w:val="3048A6"/>
            <w:sz w:val="21"/>
            <w:szCs w:val="21"/>
          </w:rPr>
          <w:t>Оформление ДТП</w:t>
        </w:r>
      </w:hyperlink>
      <w:r>
        <w:rPr>
          <w:rStyle w:val="Appleconvertedspace"/>
          <w:rFonts w:cs="Arial" w:ascii="inherit;Times New Roman" w:hAnsi="inherit;Times New Roman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Arial" w:ascii="inherit;Times New Roman" w:hAnsi="inherit;Times New Roman"/>
          <w:color w:val="333333"/>
          <w:sz w:val="21"/>
          <w:szCs w:val="21"/>
        </w:rPr>
        <w:t>без ГИБДД, порядок действий 2017 года и схема выглядят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первое, что требуется сделать участнику автомобильной аварии – это остановиться, выставить знак аварийной остановки, который должен быть у каждого водителя и включить световую аварийную сигнализацию. Последние действия необходимы для привлечения внимания других участников движения к случившему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провести осмотр транспортных средств и определить примерную стоимость устранения повреждений. При незначительных повреждениях, оговоренных правилами оформления ДТП без автоинспекции можно действовать дале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выясните все причины аварии и определите виновного. Если нет разногласий с другим участником автомобильной аварии, то можно переходить к следующим действия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проверить документы оппонента по дорожному происшествию, а именно действительность и оригинальность страхового полиса ОСАГО. Дата окончания действия страховки должна наступать после ДТП. Проверить подлинность полиса можно на сайте Российского Союза Автостраховщиков;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12">
        <w:r>
          <w:rPr>
            <w:rFonts w:cs="Arial" w:ascii="inherit;Times New Roman" w:hAnsi="inherit;Times New Roman"/>
            <w:color w:val="333333"/>
            <w:sz w:val="21"/>
            <w:szCs w:val="21"/>
          </w:rPr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во избежание недоразумений в будущем рекомендуется собрать контакты водителей, являющихся свидетелями ДТП;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13">
        <w:r>
          <w:rPr>
            <w:rFonts w:cs="Arial" w:ascii="inherit;Times New Roman" w:hAnsi="inherit;Times New Roman"/>
            <w:color w:val="333333"/>
            <w:sz w:val="21"/>
            <w:szCs w:val="21"/>
          </w:rPr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по возможности произвести фото или видеосъемку места автоаварии. Сфотографировать рекомендуется: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расположение автомобилей на общем фоне окружающей среды;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расположение обломков, отлетевших от транспортных средств;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следы торможения на дороге;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места, где есть повреждения на автомашинах;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государственные номера машин и VIN-номера;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При проведении съемки рекомендуется фиксировать дату и время ДТП и</w:t>
        <w:br/>
        <w:t>автомобили свидетелей;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drawing>
          <wp:inline distT="0" distB="0" distL="0" distR="0">
            <wp:extent cx="1143000" cy="857250"/>
            <wp:effectExtent l="0" t="0" r="0" b="0"/>
            <wp:docPr id="2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333333"/>
          <w:sz w:val="21"/>
          <w:szCs w:val="21"/>
        </w:rPr>
        <w:t>освободить автодорогу для устранения препятствий движению. Неисполнение этого требования может быть наказано штрафом в размере 1 тыс. рублей (</w:t>
      </w:r>
      <w:hyperlink r:id="rId16">
        <w:r>
          <w:rPr>
            <w:rStyle w:val="InternetLink"/>
            <w:rFonts w:cs="Arial" w:ascii="inherit;Times New Roman" w:hAnsi="inherit;Times New Roman"/>
            <w:color w:val="3048A6"/>
            <w:sz w:val="21"/>
            <w:szCs w:val="21"/>
          </w:rPr>
          <w:t>статья 12.27 КоАП</w:t>
        </w:r>
      </w:hyperlink>
      <w:r>
        <w:rPr>
          <w:rFonts w:cs="Arial" w:ascii="inherit;Times New Roman" w:hAnsi="inherit;Times New Roman"/>
          <w:color w:val="333333"/>
          <w:sz w:val="21"/>
          <w:szCs w:val="21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известить страховую компанию. В большинстве случае номер телефона страховщика указывается на бланке страхового полис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заполнить и подписать извещение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сле самостоятельного оформления всех документов можно обращаться в страховую компанию для получения компенсации. Для этого отводится 5 рабочих дней. Для получения выплаты к извещению необходимо приложить заявление на выплату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течение 15 дней после участия в дорожном происшествии производить ремонт машины можно только после получения письменного согласования от страховой компании. В противном случае получить деньги на ремонт невозможно.</w:t>
      </w:r>
    </w:p>
    <w:p>
      <w:pPr>
        <w:pStyle w:val="Normal"/>
        <w:shd w:fill="FAFAFA" w:val="clear"/>
        <w:spacing w:lineRule="atLeast" w:line="315"/>
        <w:textAlignment w:val="baseline"/>
        <w:rPr/>
      </w:pPr>
      <w:r>
        <w:rPr>
          <w:rFonts w:cs="Arial" w:ascii="Arial" w:hAnsi="Arial"/>
          <w:i/>
          <w:iCs/>
          <w:color w:val="333333"/>
        </w:rPr>
        <w:t>Уголовное наказание за ДТП со смертельным исходом рассматривается в статье:</w:t>
      </w:r>
      <w:hyperlink r:id="rId17">
        <w:r>
          <w:rPr>
            <w:rStyle w:val="InternetLink"/>
            <w:rFonts w:cs="Arial" w:ascii="inherit;Times New Roman" w:hAnsi="inherit;Times New Roman"/>
            <w:i/>
            <w:iCs/>
            <w:color w:val="222222"/>
          </w:rPr>
          <w:t>наказание за ДТП со смертельным исходом</w:t>
        </w:r>
      </w:hyperlink>
      <w:r>
        <w:rPr>
          <w:rFonts w:cs="Arial" w:ascii="Arial" w:hAnsi="Arial"/>
          <w:i/>
          <w:iCs/>
          <w:color w:val="333333"/>
        </w:rPr>
        <w:t>.</w:t>
      </w:r>
    </w:p>
    <w:p>
      <w:pPr>
        <w:pStyle w:val="Style14"/>
        <w:shd w:fill="FAFAFA" w:val="clear"/>
        <w:spacing w:lineRule="atLeast" w:line="315" w:before="0" w:after="0"/>
        <w:textAlignment w:val="baseline"/>
        <w:rPr/>
      </w:pPr>
      <w:r>
        <w:rPr>
          <w:rFonts w:cs="Arial" w:ascii="inherit;Times New Roman" w:hAnsi="inherit;Times New Roman"/>
          <w:i/>
          <w:iCs/>
          <w:color w:val="333333"/>
        </w:rPr>
        <w:t>Возмещение вреда пешеходу при ДТП</w:t>
      </w:r>
      <w:r>
        <w:rPr>
          <w:rStyle w:val="Appleconvertedspace"/>
          <w:rFonts w:cs="Arial" w:ascii="inherit;Times New Roman" w:hAnsi="inherit;Times New Roman"/>
          <w:i/>
          <w:iCs/>
          <w:color w:val="333333"/>
        </w:rPr>
        <w:t> </w:t>
      </w:r>
      <w:hyperlink r:id="rId18">
        <w:r>
          <w:rPr>
            <w:rStyle w:val="InternetLink"/>
            <w:rFonts w:cs="Arial" w:ascii="inherit;Times New Roman" w:hAnsi="inherit;Times New Roman"/>
            <w:i/>
            <w:iCs/>
            <w:color w:val="3048A6"/>
          </w:rPr>
          <w:t>описывается здесь</w:t>
        </w:r>
      </w:hyperlink>
      <w:r>
        <w:rPr>
          <w:rFonts w:cs="Arial" w:ascii="inherit;Times New Roman" w:hAnsi="inherit;Times New Roman"/>
          <w:i/>
          <w:iCs/>
          <w:color w:val="333333"/>
        </w:rPr>
        <w:t>.</w:t>
      </w:r>
    </w:p>
    <w:p>
      <w:pPr>
        <w:pStyle w:val="Heading2"/>
        <w:shd w:fill="FFFFFF" w:val="clear"/>
        <w:spacing w:lineRule="atLeast" w:line="390" w:before="0" w:after="225"/>
        <w:jc w:val="center"/>
        <w:textAlignment w:val="baseline"/>
        <w:rPr>
          <w:rFonts w:ascii="Arial" w:hAnsi="Arial" w:cs="Arial"/>
          <w:caps/>
          <w:color w:val="333333"/>
        </w:rPr>
      </w:pPr>
      <w:r>
        <w:rPr>
          <w:rFonts w:cs="Arial" w:ascii="Arial" w:hAnsi="Arial"/>
          <w:caps/>
          <w:color w:val="333333"/>
        </w:rPr>
        <w:t>ЗАПОЛНЕНИЕ ИЗВЕЩЕНИЯ ОБ АВАРИИ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формление ДТП без ГИБДД предусматривает самостоятельное заполнение извещения. У многих водителей составление данного документа вызывает ряд трудностей, несмотря на приложенную инструкцию. Как это правильно сделать, чтобы впоследствии не было нареканий со стороны страховщика?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333333"/>
          <w:sz w:val="21"/>
          <w:szCs w:val="21"/>
        </w:rPr>
        <w:t>Порядок заполнения документа так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0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В первую очередь заполняется лицевая сторона документа: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15" w:before="0" w:after="120"/>
        <w:ind w:left="30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первые 8 пунктов документа, расположенные вверху страницы заполнить нетрудно. Там указывается информация о месте и времени автомобильной аварии, количестве ТС, являющихся участниками ДТП, наличии пострадавших и так далее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15" w:before="0" w:after="120"/>
        <w:ind w:left="30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пункты 9 – 12, расположенные в синих колонках по сторонам извещения заполняются на основании регистрационных документов каждого автомобиля. Здесь требуется указать: марку и модель ТС, номера регистрационных знаков, свидетельства о регистрации и VIN, информацию о собственнике и страховой компании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15" w:before="0" w:after="120"/>
        <w:ind w:left="30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рисунок в пункте 13 указывает место первоначального удара. Здесь достаточно стрелкой указать его место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15" w:before="0" w:after="120"/>
        <w:ind w:left="30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особенно внимательно требуется заполнять пункт 14 (печень полученных повреждений). Рекомендуется описывать каждое повреждение подробно, употребляя такие слова как «царапина», «вмятина», «деформация» и так далее. От правильного заполнения этого пункта зависит размер страховой выплаты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15" w:before="0" w:after="120"/>
        <w:ind w:left="30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пункт 16 заполняется посредством проставления галочек в соответствующих обстоятельствам аварии полях. Рекомендуется этому пункту уделить особое внимание и не допускать при его заполнении ошибок. Например, если в момент дорожного происшествия транспортное средство остановилось на запрещающий сигнал светофора, то это не означает, что оно стояло или находилось на стоянке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15" w:before="0" w:after="120"/>
        <w:ind w:left="30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в пункте 15 указывается дополнительная информация об автомобильной аварии, которая не предусмотрена в пункте 16, но и имеет существенные дополнения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15" w:before="0" w:after="120"/>
        <w:ind w:left="30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17 пункт посвящен схеме ДТП. Здесь необходимо обозначить контуры дорожного полотна, названия прилегающих улиц, направления движения обоих автомобилей, указать разметку, светофоры, имеющие отношение к ДТП дорожные знаки и иную информацию, которая, по мнению водителей, является важной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15" w:before="0" w:after="120"/>
        <w:ind w:left="30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18 пункт содержит подписи водителей.</w:t>
      </w:r>
    </w:p>
    <w:p>
      <w:pPr>
        <w:pStyle w:val="Normal"/>
        <w:shd w:fill="FFFFFF" w:val="clear"/>
        <w:spacing w:lineRule="atLeast" w:line="315"/>
        <w:ind w:left="300" w:hanging="0"/>
        <w:jc w:val="center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048A6"/>
          <w:sz w:val="21"/>
          <w:szCs w:val="21"/>
        </w:rPr>
        <w:drawing>
          <wp:inline distT="0" distB="0" distL="0" distR="0">
            <wp:extent cx="1143000" cy="857250"/>
            <wp:effectExtent l="0" t="0" r="0" b="0"/>
            <wp:docPr id="3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0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Оборотная сторона извещения заполняется каждым участником автоаварии самостоятельно. Она должна полностью дублировать информацию, указанную на лицевой стороне.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333333"/>
          <w:sz w:val="21"/>
          <w:szCs w:val="21"/>
        </w:rPr>
        <w:t>При этом следует учесть, что оригинал документа лучше взять тому водителю, который имеет право на получение страховой выплаты. Оборотная сторона подписывается только лицом, ее заполнявшим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ля избежания неприятностей эту часть документа рекомендуется заполнять дома в полном спокойствии. Можно пользоваться помощью квалифицированных юристов.</w:t>
      </w:r>
    </w:p>
    <w:p>
      <w:pPr>
        <w:pStyle w:val="Style14"/>
        <w:shd w:fill="FAFAFA" w:val="clear"/>
        <w:spacing w:lineRule="atLeast" w:line="315" w:before="0" w:after="225"/>
        <w:textAlignment w:val="baseline"/>
        <w:rPr>
          <w:rFonts w:ascii="inherit;Times New Roman" w:hAnsi="inherit;Times New Roman" w:cs="Arial"/>
          <w:i/>
          <w:i/>
          <w:iCs/>
          <w:color w:val="333333"/>
        </w:rPr>
      </w:pPr>
      <w:r>
        <w:rPr>
          <w:rFonts w:cs="Arial" w:ascii="inherit;Times New Roman" w:hAnsi="inherit;Times New Roman"/>
          <w:i/>
          <w:iCs/>
          <w:color w:val="333333"/>
        </w:rPr>
        <w:t>Если на этой стороне не хватает места для описания существенных деталей произошедшего автомобильного столкновения, то можно к основному документу приложить чистый лист, на котором и указать дополнительные сведения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21">
        <w:r>
          <w:rPr>
            <w:rFonts w:cs="Arial" w:ascii="inherit;Times New Roman" w:hAnsi="inherit;Times New Roman"/>
            <w:i/>
            <w:iCs/>
            <w:color w:val="333333"/>
            <w:sz w:val="21"/>
            <w:szCs w:val="21"/>
          </w:rPr>
        </w:r>
      </w:hyperlink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22">
        <w:r>
          <w:rPr>
            <w:rFonts w:cs="Arial" w:ascii="inherit;Times New Roman" w:hAnsi="inherit;Times New Roman"/>
            <w:color w:val="333333"/>
            <w:sz w:val="21"/>
            <w:szCs w:val="21"/>
          </w:rPr>
        </w:r>
      </w:hyperlink>
    </w:p>
    <w:p>
      <w:pPr>
        <w:pStyle w:val="Style14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333333"/>
          <w:sz w:val="21"/>
          <w:szCs w:val="21"/>
        </w:rPr>
        <w:t>При заполнении извещения о ДТП рекомендуется придерживаться следующих правил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документ заполняется шариковой ручкой. В процессе заполнения важно контролировать, как отпечатываются данные на втором экземпляре. Усилить оттиск можно нажатием на ручк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все графы должны быть заполнены разборчивым почерком, желательно печатными буква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информация, касающаяся регистрационных данных транспортных средств, заполняется каждым участником ДТП самостоятельно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графы, оставшиеся пустыми рекомендуется подчеркнуть. Это исключит в дальнейшем внесение дополнительной информации, не оговоренной в процессе совместного заполнения документ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внесение каких-либо изменений или дополнений к заполненному документу допускается только при заверении этого факта подписями обоими водителе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120"/>
        <w:ind w:left="0" w:hanging="360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если при заполнении извещения допущены существенные ошибки и приходится вносить множество исправлений, то рекомендуется воспользоваться вторым экземпляром извещения, который должен быть у другого участника аварии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hyperlink r:id="rId23">
        <w:r>
          <w:rPr>
            <w:rFonts w:cs="Arial" w:ascii="inherit;Times New Roman" w:hAnsi="inherit;Times New Roman"/>
            <w:color w:val="333333"/>
            <w:sz w:val="21"/>
            <w:szCs w:val="21"/>
          </w:rPr>
        </w:r>
      </w:hyperlink>
    </w:p>
    <w:p>
      <w:pPr>
        <w:pStyle w:val="Style14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333333"/>
          <w:sz w:val="21"/>
          <w:szCs w:val="21"/>
        </w:rPr>
        <w:t>Таким образом, оформлять ДТП без участия органов Госавтоинспекции рекомендуется только при незначительных повреждениях автомобиля. Следует помнить, что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21"/>
          <w:szCs w:val="21"/>
        </w:rPr>
        <w:t> </w:t>
      </w:r>
      <w:hyperlink r:id="rId24">
        <w:r>
          <w:rPr>
            <w:rStyle w:val="InternetLink"/>
            <w:rFonts w:cs="Arial" w:ascii="inherit;Times New Roman" w:hAnsi="inherit;Times New Roman"/>
            <w:b/>
            <w:bCs/>
            <w:color w:val="3048A6"/>
            <w:sz w:val="21"/>
            <w:szCs w:val="21"/>
          </w:rPr>
          <w:t>заполнение европротокола</w:t>
        </w:r>
      </w:hyperlink>
      <w:r>
        <w:rPr>
          <w:rStyle w:val="Appleconvertedspace"/>
          <w:rFonts w:cs="Arial" w:ascii="inherit;Times New Roman" w:hAnsi="inherit;Times New Roman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Arial" w:ascii="inherit;Times New Roman" w:hAnsi="inherit;Times New Roman"/>
          <w:color w:val="333333"/>
          <w:sz w:val="21"/>
          <w:szCs w:val="21"/>
        </w:rPr>
        <w:t>возможно только в определенных ситуациях, предусмотренных законом.</w:t>
      </w:r>
    </w:p>
    <w:p>
      <w:pPr>
        <w:pStyle w:val="Style14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сли между водителями – участниками дорожного происшествия существуют хотя бы незначительные разногласия по определению виновника или обстоятельствам ДТП, то на место аварии необходимо вызывать ГИБДД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vodim24.ru/prichiny-dtp.html" TargetMode="External"/><Relationship Id="rId3" Type="http://schemas.openxmlformats.org/officeDocument/2006/relationships/hyperlink" Target="http://provodim24.ru/wp-content/gallery/porjadok-dejstvij-pri-oformlenii-dtp-bez-gibdd1/1&#1091;&#1089;&#1083;&#1086;&#1074;&#1080;&#1103;-&#1089;&#1086;&#1089;&#1090;&#1072;&#1074;&#1083;&#1077;&#1085;&#1080;&#1103;-&#1077;&#1074;&#1088;&#1086;&#1087;&#1088;&#1086;&#1090;&#1086;&#1082;&#1086;&#1083;&#1072;-&#1073;&#1077;&#1079;-&#1043;&#1048;&#1041;&#1044;&#1044;.jpg" TargetMode="External"/><Relationship Id="rId4" Type="http://schemas.openxmlformats.org/officeDocument/2006/relationships/hyperlink" Target="http://provodim24.ru/wp-content/uploads/2016/01/&#1055;&#1044;&#1044;-2.6-1.docx" TargetMode="External"/><Relationship Id="rId5" Type="http://schemas.openxmlformats.org/officeDocument/2006/relationships/hyperlink" Target="http://provodim24.ru/wp-content/uploads/2016/02/&#1054;&#1073;-&#1054;&#1057;&#1040;&#1043;&#1054;-&#1089;&#1090;.-11.1.docx" TargetMode="External"/><Relationship Id="rId6" Type="http://schemas.openxmlformats.org/officeDocument/2006/relationships/hyperlink" Target="http://provodim24.ru/kak-zapolnjat-izveshhenie-o-dtp.html" TargetMode="External"/><Relationship Id="rId7" Type="http://schemas.openxmlformats.org/officeDocument/2006/relationships/hyperlink" Target="http://provodim24.ru/wp-content/gallery/porjadok-dejstvij-pri-oformlenii-dtp-bez-gibdd2/2&#1073;&#1083;&#1072;&#1085;&#1082;-&#1080;&#1079;&#1074;&#1077;&#1097;&#1077;&#1085;&#1080;&#1103;-&#8211;-&#1089;&#1072;&#1084;&#1086;&#1082;&#1086;&#1087;&#1080;&#1088;&#1091;&#1102;&#1097;&#1080;&#1081;&#1089;&#1103;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provodim24.ru/wp-content/gallery/porjadok-dejstvij-pri-oformlenii-dtp-bez-gibdd2/2&#1086;&#1073;&#1083;&#1086;&#1078;&#1082;&#1072;-&#1073;&#1083;&#1072;&#1085;&#1082;&#1072;-&#1080;&#1079;&#1074;&#1077;&#1097;&#1077;&#1085;&#1080;&#1103;.jpg" TargetMode="External"/><Relationship Id="rId10" Type="http://schemas.openxmlformats.org/officeDocument/2006/relationships/hyperlink" Target="http://provodim24.ru/wp-content/gallery/porjadok-dejstvij-pri-oformlenii-dtp-bez-gibdd2/2&#1086;&#1073;&#1086;&#1088;&#1086;&#1090;&#1085;&#1072;&#1103;-&#1089;&#1090;&#1086;&#1088;&#1086;&#1085;&#1072;-&#1073;&#1083;&#1072;&#1085;&#1082;&#1072;-&#1080;&#1079;&#1074;&#1077;&#1097;&#1077;&#1085;&#1080;&#1103;.jpg" TargetMode="External"/><Relationship Id="rId11" Type="http://schemas.openxmlformats.org/officeDocument/2006/relationships/hyperlink" Target="http://provodim24.ru/dtp/oformlenie" TargetMode="External"/><Relationship Id="rId12" Type="http://schemas.openxmlformats.org/officeDocument/2006/relationships/hyperlink" Target="http://provodim24.ru/wp-content/gallery/porjadok-dejstvij-pri-oformlenii-dtp-bez-gibdd/3&#1087;&#1088;&#1086;&#1074;&#1077;&#1088;&#1080;&#1090;&#1100;-&#1087;&#1086;&#1076;&#1083;&#1080;&#1085;&#1085;&#1086;&#1089;&#1090;&#1100;-&#1087;&#1086;&#1083;&#1080;&#1089;&#1072;.jpg" TargetMode="External"/><Relationship Id="rId13" Type="http://schemas.openxmlformats.org/officeDocument/2006/relationships/hyperlink" Target="http://provodim24.ru/wp-content/gallery/porjadok-dejstvij-pri-oformlenii-dtp-bez-gibdd4/4&#1085;&#1077;&#1086;&#1073;&#1093;&#1086;&#1076;&#1080;&#1084;&#1099;&#1077;-&#1076;&#1077;&#1081;&#1089;&#1090;&#1074;&#1080;&#1103;-&#1087;&#1088;&#1080;-&#1044;&#1058;&#1055;.jpg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provodim24.ru/wp-content/gallery/porjadok-dejstvij-pri-oformlenii-dtp-bez-gibdd5/5&#1089;&#1098;&#1077;&#1084;&#1082;&#1072;-&#1044;&#1058;&#1055;.jpg" TargetMode="External"/><Relationship Id="rId16" Type="http://schemas.openxmlformats.org/officeDocument/2006/relationships/hyperlink" Target="http://provodim24.ru/wp-content/uploads/2016/01/&#1050;&#1054;&#1040;&#1055;&#1060;-&#1089;&#1090;.-12.27.docx" TargetMode="External"/><Relationship Id="rId17" Type="http://schemas.openxmlformats.org/officeDocument/2006/relationships/hyperlink" Target="http://provodim24.ru/nakazanie-za-dtp-so-smertelnym-ishodom.html" TargetMode="External"/><Relationship Id="rId18" Type="http://schemas.openxmlformats.org/officeDocument/2006/relationships/hyperlink" Target="http://provodim24.ru/dtp-s-peshehodami.html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provodim24.ru/wp-content/gallery/porjadok-dejstvij-pri-oformlenii-dtp-bez-gibdd6/6&#1086;&#1073;&#1088;&#1072;&#1079;&#1077;&#1094;-&#1089;&#1093;&#1077;&#1084;&#1099;-&#1044;&#1058;&#1055;.jpg" TargetMode="External"/><Relationship Id="rId21" Type="http://schemas.openxmlformats.org/officeDocument/2006/relationships/hyperlink" Target="http://provodim24.ru/wp-content/gallery/porjadok-dejstvij-pri-oformlenii-dtp-bez-gibdd7/7&#1079;&#1072;&#1087;&#1086;&#1083;&#1085;&#1077;&#1085;&#1080;&#1077;-&#1080;&#1079;&#1074;&#1077;&#1097;&#1077;&#1085;&#1080;&#1103;-&#1089;-&#1086;&#1073;&#1088;&#1072;&#1090;&#1085;&#1086;&#1081;-&#1089;&#1090;&#1086;&#1088;&#1086;&#1085;&#1099;-&#1076;&#1088;&#1091;&#1075;&#1080;&#1084;-&#1074;&#1086;&#1076;&#1080;&#1090;&#1077;&#1083;&#1077;&#1084;.jpg" TargetMode="External"/><Relationship Id="rId22" Type="http://schemas.openxmlformats.org/officeDocument/2006/relationships/hyperlink" Target="http://provodim24.ru/wp-content/gallery/porjadok-dejstvij-pri-oformlenii-dtp-bez-gibdd7/7&#1079;&#1072;&#1087;&#1086;&#1083;&#1085;&#1077;&#1085;&#1080;&#1077;-&#1080;&#1079;&#1074;&#1077;&#1097;&#1077;&#1085;&#1080;&#1103;-&#1089;-&#1086;&#1073;&#1088;&#1072;&#1090;&#1085;&#1086;&#1081;-&#1089;&#1090;&#1086;&#1088;&#1086;&#1085;&#1099;-&#1076;&#1088;&#1091;&#1075;&#1080;&#1084;-&#1074;&#1086;&#1076;&#1080;&#1090;&#1077;&#1083;&#1077;&#1084;2.jpg" TargetMode="External"/><Relationship Id="rId23" Type="http://schemas.openxmlformats.org/officeDocument/2006/relationships/hyperlink" Target="http://provodim24.ru/wp-content/gallery/porjadok-dejstvij-pri-oformlenii-dtp-bez-gibdd8/8&#1079;&#1072;&#1087;&#1086;&#1083;&#1085;&#1077;&#1085;&#1080;&#1077;-&#1092;&#1086;&#1088;&#1084;&#1099;-&#1077;&#1074;&#1088;&#1086;&#1087;&#1088;&#1086;&#1090;&#1086;&#1082;&#1086;&#1083;&#1072;.jpg" TargetMode="External"/><Relationship Id="rId24" Type="http://schemas.openxmlformats.org/officeDocument/2006/relationships/hyperlink" Target="http://provodim24.ru/evroprotokol-pri-dtp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7:00Z</dcterms:created>
  <dc:creator>User</dc:creator>
  <dc:description/>
  <cp:keywords/>
  <dc:language>en-US</dc:language>
  <cp:lastModifiedBy>RePack by Diakov</cp:lastModifiedBy>
  <dcterms:modified xsi:type="dcterms:W3CDTF">2017-11-02T10:07:00Z</dcterms:modified>
  <cp:revision>2</cp:revision>
  <dc:subject/>
  <dc:title> 1 июля 2017 года приняты поправки в Правила дорожного движения, позволяющие водителям транспортных средств оформлять документы при столкновении автомобилей без сотрудников ГИБДД</dc:title>
</cp:coreProperties>
</file>